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>Ministero 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rot. n.</w:t>
        <w:tab/>
        <w:t>4426-U</w:t>
        <w:tab/>
        <w:tab/>
        <w:tab/>
        <w:t xml:space="preserve">           </w:t>
        <w:tab/>
        <w:tab/>
        <w:tab/>
        <w:tab/>
        <w:tab/>
        <w:t>Potenza, 29 luglio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Ai Dirigenti Scolastici delle scuole di ogni ordine e grado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della provincia             </w:t>
        <w:tab/>
        <w:tab/>
        <w:tab/>
        <w:tab/>
        <w:tab/>
        <w:tab/>
        <w:t xml:space="preserve">                                                Loro Sedi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All’U.S.P. (per l’affissione all’Albo)                                 </w:t>
        <w:tab/>
        <w:tab/>
        <w:t xml:space="preserve"> </w:t>
        <w:tab/>
        <w:tab/>
        <w:tab/>
        <w:tab/>
        <w:t>S e d 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Alla Dir. Provinciale del Tesero di Pot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  <w:t>OGGETTO: rettifica elenco personale di scuola secondaria di I   e II grado   beneficiario  di part-time.</w:t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sz w:val="24"/>
          <w:szCs w:val="24"/>
        </w:rPr>
        <w:t>In riferimento alla nota prot. n. 4174/1U del 23 luglio 2010, si comunica che:</w:t>
      </w:r>
    </w:p>
    <w:p>
      <w:pPr>
        <w:pStyle w:val="Normal"/>
        <w:jc w:val="both"/>
        <w:rPr/>
      </w:pPr>
      <w:r>
        <w:rPr>
          <w:sz w:val="24"/>
          <w:szCs w:val="24"/>
        </w:rPr>
        <w:t>la prof.ssa ZAZA Maria Serena nata il 01/07/1962,  docente scuola secondaria di II grado classe di concorso A060, dal 01/09/2010  è stata trasferita presso l’ITC “L. Sinisgalli” di Sant’Arcangelo e non presso l’ITCG “L. Sinisgalli” di Seni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f.ssa D’ARCO Giselda nata il 29/04/1958, docente scuola secondaria di I grado classe di concorso A030, non è titolare presso la scuola media di Pescopagano bensì sulla DOP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.to</w:t>
        <w:tab/>
        <w:t>Claudia DATENA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1:00Z</dcterms:created>
  <dc:creator>M.I.U.R.</dc:creator>
  <dc:description/>
  <cp:keywords/>
  <dc:language>en-US</dc:language>
  <cp:lastModifiedBy>M.I.U.R.</cp:lastModifiedBy>
  <cp:lastPrinted>2010-07-29T13:04:00Z</cp:lastPrinted>
  <dcterms:modified xsi:type="dcterms:W3CDTF">2010-07-30T07:15:00Z</dcterms:modified>
  <cp:revision>9</cp:revision>
  <dc:subject/>
  <dc:title> </dc:title>
</cp:coreProperties>
</file>